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74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32-49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, * года рождения, уроженца *, не работающего, проживающего в городе * без регистрации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илханов Т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Cs w:val="26"/>
        </w:rPr>
        <w:t>№ 233746 от 06 июн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дилханов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Согласно материалам дела судебная повестка, направленная в адрес Адилханов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илханов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дилханова Т.В. До начала судебного заседания просил рассмотреть административный материал в отношении него в его отсутствие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76093 от 13.06.2024, из которого усматривается, что Адилханов Т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дилханову Т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</w:t>
      </w:r>
      <w:r>
        <w:rPr>
          <w:color w:val="000099"/>
          <w:szCs w:val="26"/>
        </w:rPr>
        <w:t xml:space="preserve">№ 233746 </w:t>
      </w:r>
      <w:r>
        <w:rPr>
          <w:szCs w:val="26"/>
        </w:rPr>
        <w:t xml:space="preserve">от 06 июня 2023 года, согласно которому Адилханов Т.В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2 ст. 19.24 Кодекса РФ об АП, </w:t>
      </w:r>
      <w:r>
        <w:rPr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ъяснение Адилханова Т.В.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6 июн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 xml:space="preserve">, следовательно, Адилханов Т.В. обязан был уплатить административный штраф не позднее </w:t>
      </w:r>
      <w:r>
        <w:rPr>
          <w:color w:val="000099"/>
          <w:szCs w:val="26"/>
        </w:rPr>
        <w:t>15 августа 2023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дилханов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742420147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